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Fox Hunt of April 16, 200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This would be the first fox hunt this year, since we take a break in the winter months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>The weather was warm, and the sky clear.     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 xml:space="preserve">I got my things organized for the fox hunt. It was scheduled to start at 10 am on 147.550. When 10 am came, I could  not hear it from my house , and could not raise anyone on the 146.925 repeater .. so I headed off toward London. As I was just going over I75, I could barely hear the fox. It got stronger as I got closer to the Tractor supply area, and when I arrived there It was about 3/4 scale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 xml:space="preserve">Jim N4ICU was there, and we talked a few minutes, Then I got out my portable yagi for a beam heading. The strongest direction was almost North.  About that time Stan KD4ERF arrived. We waited a little while, and no one else showed, so I headed off to the road behind Wal-Mart, and got a reading there. Surprisingly, the new heading was toward the East, along Myers-Baker road. I got back in my van, and headed that direction, and the signal got very strong, then a little weaker. I stopped at Dr. Graham's new office to get a reading there. Actually he was there at the time, and I showed him what we were doing, and he found it quite interesting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 xml:space="preserve">The next heading I got from there was toward the back of the Wal-Mart's parking lot or the back of that building.  So I drove over there. The strongest reading from there was about North, toward this old house on that hill. I went on foot, and got some strong signals, and in fact at one point got a brief signal with my HT with the antenna off. So I knew I was close. I got some more readings with my beam, and they were all around that house. So I went back to my van, and drove the van to the house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>Stan and Jim met me there. I went on foot, getting some readings with the beam and an attenuator on, and some with the HT with the antenna off (body shielding)..That is how I found the fox. I was walking back and forth across the field, using my body as a shield to get a direction with the HT, and the signal got a lot stronger, from a bar or 2 to 3, 5, and up to 9 bars with the antenna off. I figured I had to be on top of it, and in fact with my next step, I stepped on the fox. It was covered with grass, and there was no way that you could have seen i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>So in retrospect, my beams heading were basically all in the right direction , and it just took a little "footwork" to find i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>73's Peter KJ4N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38:00Z</dcterms:created>
  <dc:creator>Stanley E. Baker</dc:creator>
  <dc:description/>
  <cp:keywords/>
  <dc:language>en-US</dc:language>
  <cp:lastModifiedBy>Stanley E. Baker</cp:lastModifiedBy>
  <dcterms:modified xsi:type="dcterms:W3CDTF">2005-04-20T01:38:00Z</dcterms:modified>
  <cp:revision>2</cp:revision>
  <dc:subject/>
  <dc:title>Fox Hunt of April 16, 2005</dc:title>
</cp:coreProperties>
</file>